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tutorial documents (.doc) and their accompanying world (.wld) and thumbnail image (.tbn) files offer a very preliminary exploration of the multi-gravity feature offered by Croteam's Serious eng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play the worlds from within the Serious Sam game, copy/paste the world (.wld) and thumbnail image (.tbn) files to the levels subdirectory within the directory where you installed Serious Sam (typically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:\program files\croteam\serious sam\leve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examine or edit the worlds from within the Serious Editor, copy/paste the world (.wld) and thumbnail image (.tbn) files to the worlds subdirectory within the directory where you installed Serious Sam (typically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:\program files\croteam\serious sam\worl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: In the event that you experience problems opening the worlds into the editor, try deleting the associated thumbnail image (.tbn) file from the worlds subdirectory.  This is hopefully a problem peculiar to my rather dated and kludgey PC (I have seen no mention of the problem by others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jo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ael Harr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harris@fgi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